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Na temelju članka 14. st. 4. Zakona o sprječavanju sukoba interesa („Narodne novine“ br. 26/11, 12/12 i 126/12) i članka 32. Statuta Grada Šibenika ("Službeni glasnik Grada Šibenika“,broj 8/10, 5/12 i 2/13), Gradsko vijeće Grada Šibenika, na svojoj 9. sjednici održanoj dana 5. lipnja 2014. godine, donos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  <w:tab w:val="center" w:pos="5179" w:leader="none"/>
        </w:tabs>
        <w:ind w:firstLine="720"/>
        <w:rPr/>
      </w:pPr>
      <w:r>
        <w:rPr>
          <w:b/>
        </w:rPr>
        <w:tab/>
        <w:t xml:space="preserve">        ODLUKU</w:t>
      </w:r>
    </w:p>
    <w:p>
      <w:pPr>
        <w:pStyle w:val="Normal"/>
        <w:tabs>
          <w:tab w:val="clear" w:pos="708"/>
          <w:tab w:val="left" w:pos="1440" w:leader="none"/>
          <w:tab w:val="center" w:pos="5179" w:leader="none"/>
        </w:tabs>
        <w:ind w:firstLine="7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>o popisu pravnih osoba od posebnog interesa za Grad Šibenik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95" w:leader="none"/>
        </w:tabs>
        <w:ind w:firstLine="720"/>
        <w:rPr/>
      </w:pPr>
      <w:r>
        <w:rPr/>
        <w:tab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om odlukom utvrđuje se popis pravnih osoba od posebnog interesa za Grad Šibenik u smislu Zakona o sprječavanju sukoba interesa („Narodne novine“, broj 26/11, 12/12 i 126/12)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avne osobe iz članka 1. ove odluke jesu ustanove kojima je osnivač Grad Šibeni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vatsko narodno kazalište u Šibeni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zej Grada Šibe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dska knjižnica „Juraj Šižgorić“ Šibe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čko otvoreno učilište Šibe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a ustanova „Športski objekti Šibenik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a vatrogasna postrojba Grada Šibe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tar za pružanje usluga u zajedn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lerije likovnih umjetnosti Svetog Krševana u Šibeni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dski vrtići Šibeni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anom stupanja na snagu ove odluke prestaje važiti Zaključak o popisu trgovačkih društava od posebnog interesa za Grad Šibenik („Službeni vjesnik Šibensko-kninske županije“, broj 10/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 odluka stupa na snagu osmog dana od dana objave u „Službenom glasniku Grada Šib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KLASA: 023-01/14-01/02</w:t>
      </w:r>
    </w:p>
    <w:p>
      <w:pPr>
        <w:pStyle w:val="Normal"/>
        <w:jc w:val="both"/>
        <w:rPr/>
      </w:pPr>
      <w:r>
        <w:rPr/>
        <w:t>URBROJ:2182/01-02/14-2</w:t>
      </w:r>
    </w:p>
    <w:p>
      <w:pPr>
        <w:pStyle w:val="Normal"/>
        <w:jc w:val="both"/>
        <w:rPr/>
      </w:pPr>
      <w:r>
        <w:rPr/>
        <w:t>Šibenik, 5. lipnja 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 ŠIBENIK</w:t>
      </w:r>
    </w:p>
    <w:p>
      <w:pPr>
        <w:pStyle w:val="Normal"/>
        <w:jc w:val="center"/>
        <w:rPr/>
      </w:pPr>
      <w:r>
        <w:rPr/>
        <w:t>GRAD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right" w:pos="9638" w:leader="none"/>
        </w:tabs>
        <w:rPr/>
      </w:pPr>
      <w:r>
        <w:rPr/>
        <w:tab/>
        <w:t>PREDSJEDNIK</w:t>
      </w:r>
    </w:p>
    <w:p>
      <w:pPr>
        <w:pStyle w:val="Normal"/>
        <w:jc w:val="right"/>
        <w:rPr/>
      </w:pPr>
      <w:r>
        <w:rPr/>
        <w:t>dr.sc. Ivica Poljičak,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B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1" w:hanging="0"/>
      <w:jc w:val="center"/>
      <w:outlineLvl w:val="1"/>
    </w:pPr>
    <w:rPr>
      <w:rFonts w:ascii="Aldine721 BT;Times New Roman" w:hAnsi="Aldine721 BT;Times New Roman" w:cs="Aldine721 BT;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ldine721 BT;Times New Roman" w:hAnsi="Aldine721 BT;Times New Roman" w:cs="Aldine721 BT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9:00Z</dcterms:created>
  <dc:creator>x</dc:creator>
  <dc:description/>
  <cp:keywords/>
  <dc:language>en-US</dc:language>
  <cp:lastModifiedBy>Mira Vudrag Kulić</cp:lastModifiedBy>
  <cp:lastPrinted>2014-06-03T12:48:00Z</cp:lastPrinted>
  <dcterms:modified xsi:type="dcterms:W3CDTF">2014-06-09T10:03:00Z</dcterms:modified>
  <cp:revision>4</cp:revision>
  <dc:subject/>
  <dc:title> </dc:title>
</cp:coreProperties>
</file>